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ОГОВОР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заимоотношений между </w:t>
      </w:r>
      <w:r>
        <w:rPr>
          <w:rFonts w:cs="Times New Roman" w:ascii="Times New Roman" w:hAnsi="Times New Roman"/>
          <w:sz w:val="18"/>
          <w:szCs w:val="18"/>
        </w:rPr>
        <w:t>МУНИЦИПАЛЬНЫМ БЮДЖЕТНЫМ  ДОШКОЛЬНЫМ  ОБРАЗОВАТЕЛЬНЫМ  УЧРЕЖДЕНИЕМ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ЯСЛИ – САД № 60 ОБЩЕРАЗВИВАЮЩЕГО ТИПА ГОРОДА МАКЕЕВКИ»</w:t>
      </w:r>
      <w:r>
        <w:rPr>
          <w:rFonts w:cs="Times New Roman" w:ascii="Times New Roman" w:hAnsi="Times New Roman"/>
          <w:b/>
          <w:sz w:val="18"/>
          <w:szCs w:val="18"/>
        </w:rPr>
        <w:t xml:space="preserve">  и родителями (законными представителями)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Макеевка</w:t>
        <w:tab/>
        <w:tab/>
        <w:tab/>
        <w:tab/>
        <w:tab/>
        <w:tab/>
        <w:tab/>
        <w:t>от «___» _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МУНИЦИПАЛЬНОЕ БЮДЖЕТНОЕ ДОШКОЛЬНОЕ ОБРАЗОВАТЕЛЬНОЕ УЧРЕЖДЕНИЕ «ЯСЛИ – САД № 60 ОБЩЕРАЗВИВАЮЩЕГО ТИПА ГОРОДА МАКЕЕВКИ» именуемое в дальнейшем «МБДОУ № 60» в лице заведующего Медведковой Т.С., действующего на основании Устава, с одной стороны, и родителями (законными представителями) ребенка 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 ребенк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ь 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полность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ец ____________________________________________________________________________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уемые в дальнейшем «Родители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1. Предмет договор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. МБДОУ осуществляет свою образовательную деятельность в соответствии с Типовым положением о дошкольном образовательном учреждении Министерства образования и  науки Донецкой Народной Республики, Уставом МБДОУ, свидетельством о государственной  регистрации юридического лица, лицензией на право ведения  образовательной деятельности и другими нормативными докумен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2. Настоящий Договор устанавливает правовые взаимоотношения  МБДОУ и Родителей в контексте воспитания, обучения, всестороннего развития ребенка ___________________________________________________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Ф. И. О. ребенка полностью, дата рождени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менуемый в дальнейшем «Ребено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Порядок приема, посещения и отчисления детей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1. Порядок приема детей в  МБДО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Ребенок принимается в  МБДОУ на основании направления от управления образования администрации города Макеевки, заявления родителей на имя заведующего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Для принятия Ребенка в МБДОУ Родители обязаны предоставить следующие документ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 одного из Родителе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правление от управления образования администрации города Макеевк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ую карту ребенка (ф-026/о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формацию о прививках (форма 063-у)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ицинскую справку о состоянии здоровья ребен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ку участкового врача об эпидемиологическом окружен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рождении ребенка;</w:t>
      </w:r>
    </w:p>
    <w:p>
      <w:pPr>
        <w:pStyle w:val="Style18"/>
        <w:spacing w:lineRule="auto" w:line="240" w:before="0" w:after="0"/>
        <w:ind w:left="212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2. Порядок посещения Ребенком МБДО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Режим работы МБДОУ с понедельника по пятницу, с 7-00 до 19-00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2. Выходные дни: суббота, воскресенье и праздничные д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3. Утренний прием воспитанников в МБДОУ с 7-00 до 8-30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4. Учебный год с 01 сентября по 31 ма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5. Оздоровительный период с 01 июня по 31 август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2.6. Допуск Ребенка после его болезни, карантина, отпуска и других случаев отсутствия осуществляется в МБДОУ только при предоставлении справки от педиатра о состоянии здоровья Ребенка и записи в медицинской карте о его прибыт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.3. Порядок отчисления Ребенка из МБДОУ осуществляется в случаях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3.1. По заявлению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2. На основании медицинского заключения о состоянии здоровья Ребенка, которое исключает возможность его дальнейшего пребывания в МДОУ.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2.3.3. При систематическом невыполнении (3 нарушения и более) Родителями условий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3.4. При отсутствии Ребенка в МБДОУ более 14 дней без уважительных причин и соответствующих документов (заявление от родителей, справки из лечебного учрежден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2.3.5. По окончании срока Договора и по окончании Ребенком подготовительной к школе группы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 Обязанности Сторо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3.1. МБДОУ обязан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1. Зачислить Ребенка в группу  в соответствии с его возрастом на основании заявления Родителей на имя заведующего МБДОУ и предоставленного пакета документ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2. Переводить Ребенка в следующую группу 1 сентября каждо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3. По окончании Ребенком подготовительной к школе группы выпустить в 1 класс общеобразовательной школ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1.4. Ознакомить Родителей с Уставом МБДОУ и другими учредительными документа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5. В обязательном порядке заключить Договор взаимоотношений с Родителями в двух экземплярах, по одному для каждой из Сторон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6. Сохранять конфиденциальность полученной информации об особенностях развития Ребенка, истории семьи и специфике семейных отношен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7. Обеспечить качественное выполнение должностных обязанностей воспитателями и другими работниками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1. Обеспечить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2484" w:hanging="106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храну жизни и укрепление физического и психического развития Ребенк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спитание с учетом возрастных категорий Ребенка, уважения к правам и свободам человека, любви к окружающей природе, Родине, семь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заимодействие с семьей ребенка для обеспечения полноценного развития Ребенк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уществление необходимой коррекции недостатков в физическом и психическом развитии Ребенк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240" w:before="0" w:after="0"/>
        <w:ind w:left="1701" w:hanging="283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казание консультативной и методической помощи Родителям по вопросам воспитания, обучения и развития Ребенк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2. Организовать процесс обучения и воспитания в соответствии с требованиями Государственного  образовательного стандарта дошкольного образования и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3. Организовать предметно-развивающую среду МБДОУ (помещение, оборудование, учебно-наглядные пособия, игры, игрушки) с учетом возраста Ребенка, в соответствии с основной общеобразовательной программой дошкольного образ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4. Организовать в процессе воспитания деятельность Ребенка (игровую, продуктивную, двигательную, учебную, бытовую, трудовую) в соответствии с его возрастом, индивидуальными особенностями, содержанием основной общеобразовательной программы дошкольного образования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5. Вести учет реализации основной общеобразовательной программы по каждому воспитаннику в индивидуальном порядке (журнал учета образовательной программы)  с обязательным предоставлением Родителям результатов усвоения Ребенком основной общеобразовательной программы дошкольного образования не реже трёх раз в год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6. Организовать и осуществлять медицинское обслуживание Ребенка на безвозмездной основе в соответствии с действующим законодательством Донецкой Народной Республики: </w:t>
      </w:r>
    </w:p>
    <w:p>
      <w:pPr>
        <w:pStyle w:val="Style18"/>
        <w:tabs>
          <w:tab w:val="clear" w:pos="708"/>
          <w:tab w:val="left" w:pos="212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мониторинг состояния здоровья, физического и нервно-психического развития Ребенка, оказывать ему неотложную медицинскую помощь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рганизовывать и проводить медицинские осмотры, профилактические  и лечебно-оздоровительные (закаливание, дыхательная гимнастика, полоскание рта и др.) мероприятия, оценку их эффективности;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правлять Ребенка при наличии медицинских показаний для обследования в детскую поликлинику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правлять ребенка с согласия Родителей, при необходимости углубленной диагностики  и лечения, а также в случае разрешения конфликтных и спорных вопросов для обследования психолого-медико-педагогической комиссии, а также в различные медицинские центры реабилитаци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сти контроль за организацией и качеством питания, соблюдением рационального режима учебно-воспитательной деятельности, учебной нагрузк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медицинский контроль за выполнением санитарно-гигиенического и противоэпидемиологического режим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водить санитарно-просветительскую работу с Ребенком и Родителям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2.7. Обеспечить Ребенка 3-разовым сбалансированным питанием, необходимым для его нормального роста и развития с соблюдением натурального набора продуктов, определенных Министерством здравоохранения Донецкой Народной Республики с Министерством образования и науки Донецкой Народной Республики по согласованию с Министерством финансов Донецкой Народной Республики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2.8. Сохранять место за Ребенком в случае его болезни, карантина, санаторного лечения, на время отпуска Родителей, а также в летний период (75 дней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9. Предоставить Родителям право принимать участие в организации проведения совместных мероприятий с детьми (утренники, развлечения, физкультурные праздники, досуги и др.)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0. Информировать Родителей о работе  МБДОУ не реже 1 раза в кварта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1. Соблюдать права Ребенка и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12. Соблюдать настоящий Договор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.3. Родители обяза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1. В обязательном порядке заключить Договор взаимоотношений с МБДОУ в двух экземпляра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2. Соблюдать Устав МБДОУ, настоящий Договор и другие нормативные ак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3. Выполнять решения Совета Родителей МБДОУ и родительского комитета группы, рекомендации врача и специалистов по оздоровлению Ребе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4. Заложить основы физического, нравственного, интеллектуального развития личности Ребенка в раннем детстве до прихода его в МДОУ и нести ответственность за культуру поведения Ребенка на протяжении всего его пребывания в  МБДОУ. Не допускать бранной речи, неуважительного отношения к взрослым. Подобное поведение Ребенка и Родителей будет рассматриваться как невыполнение Родителями договорных обязанносте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3.5. Не допускать физического и психического насилия, оскорбительных заявлений относительно своего Ребенка, других детей, их родителей, сотрудников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3.6. Взаимодействовать с МБДОУ по всем направлениям воспитания и обучения Ребенка. Оказывать посильную помощь в создании благоприятных условий для пребывания Ребенка в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7. Оказывать МБДОУ посильную помощь в реализации уставных задач, добросовестно и своевременно выполнять рекомендации специалистов, работающих с Ребенком (врач, старшая медицинская сестра, практический психолог, музыкальный руководитель)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3.3.8. Соблюдать режим работы МБДОУ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Утром приводить Ребенка не позже 8-30, если это невозможно, необходимо оформить письменное заявление с указанием причины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Забирать Ребенка ранее 16-00 возможно только после письменного заявления с указанием причи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9. Информировать МБДОУ о предстоящем отсутствии Ребенка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 болезни, не позднее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9 часов утра</w:t>
      </w:r>
      <w:r>
        <w:rPr>
          <w:rFonts w:cs="Times New Roman" w:ascii="Times New Roman" w:hAnsi="Times New Roman"/>
          <w:sz w:val="16"/>
          <w:szCs w:val="16"/>
        </w:rPr>
        <w:t xml:space="preserve"> первого дня отсутств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пуска, согласно письменного заявления на имя заведующего МБДОУ за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5 дней</w:t>
      </w:r>
      <w:r>
        <w:rPr>
          <w:rFonts w:cs="Times New Roman" w:ascii="Times New Roman" w:hAnsi="Times New Roman"/>
          <w:sz w:val="16"/>
          <w:szCs w:val="16"/>
        </w:rPr>
        <w:t xml:space="preserve"> до начала отпуска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 начале посещения Ребенком МБДОУ до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12 часов</w:t>
      </w:r>
      <w:r>
        <w:rPr>
          <w:rFonts w:cs="Times New Roman" w:ascii="Times New Roman" w:hAnsi="Times New Roman"/>
          <w:sz w:val="16"/>
          <w:szCs w:val="16"/>
        </w:rPr>
        <w:t xml:space="preserve"> предыдущего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тсутствии ребенка в течение 3 рабочих дней предоставлять справку из медицинского учреждения о состоянии здоровья Ребёнк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10. Ежедневно лично передавать и забирать Ребенка у воспитателя. В исключительных случаях письменно ходатайствовать перед заведующим МБДОУ о передаче ребенка совершеннолетним лицам (родственникам, знакомым) по предоставлению довер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11. Приводить Ребенка в МБДОУ здоровым, без признаков любых заболеваний. Ежедневно сообщать воспитателю о состоянии  здоровья Ребенка. В случае резкого ухудшения здоровья Родители обязаны забрать Ребенка после сообщения от медицинской сестры МБДОУ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3.12. Не допускать наличия у ребенка опасных для здоровья игрушек и предметов, средств и веществ, приводящих к взрывам и пожарам, а также травмировать других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3. Приводить Ребенка в МБДОУ в опрятном виде, предоставлять для обеспечения комфортного пребывания Ребенка в течение дня сменную одежду для прогулки с учетом погоды и времени года, сменное белье (трусы, майки) и обувь, расческу, носовые платки, обеспечить специальную форму и обувь (чешки) для физкультурных и музыкальных заняти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4. Возмещать причиненный ущерб, нанесенный ими и (или) их Ребенком имуществу МБДОУ, другим участникам образовательного процесса или иным работникам МБДОУ, в порядке, предусмотр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5. Соблюдать чистоту в здании и на территории МБДО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16. Не заезжать на территорию МБДОУ на личном автотранспорт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17. Обо всех конфликтных ситуациях сообщать заведующему МБДОУ лично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Права сторон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1. МБДОУ имее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1. Защищать права Ребенка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2. Рекомендовать консультации специалистов узкой направл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3. Использовать разнообразные формы организации занятий, педагогические технологии, методики обучения и воспитания, учебные пособия и дидактические материалы, в порядке, определенном действующим законодательством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4. Проводить диагностику знаний, умений и навыков детей. С согласия Родителей обследовать узкими специалистами (практический психолог, логопед, дефектолог и др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5. Предоставлять дополнительные (платные) образовательные услуги за рамками основной деятельности по желанию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6. Формировать группы с учетом возрастных особенностей дет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7. Приостановить функционирование МБДОУ для проведения капитального и текущего ремонтов на основании соответствующих документов, о чем Родители заблаговременно извещаются не менее чем за 2 месяца, в письменной форме под личную подпись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8. Временно переводить Ребенка в другую группу или объединять группы детей, при необходимости (отсутствие работников по уважительным причинам, в случае резкого сокращения количества воспитанников в группе, например, в летний период в праздничные дн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9. Временно принять другого Ребенка на место, временно отсутствующего Ребенка по причине отпуска, длительной болезн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10. Не принимать Ребенка в МБДОУ после 3-хдневного отсутствия при отсутствии справки врача-педиат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11. Не принимать Ребенка в МБДОУ, если при осмотре у него обнаружены признаки заболевания, требовать письменного заключения врача-специалиста.Б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12. Защищать права сотрудников  МБДОУ, в случае бестактного поведения или несправедливых претензий со стороны Родител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13. Рассматривать письменные жалобы и проводить дисциплинарные расследования нарушений педагогическим работником. Копия жалобы должна быть передана педагогическому работнику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1.14. Вносить предложения по совершенствованию воспитания Ребенка в семь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4.1.15. Отказать отдавать Ребенка Родителям, если те находятся в состоянии алкогольного или наркотического опьянения, а также сообщить в социальные и правоохранительные структуры Донецкой Народной Республик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4.1.16. Отчислить Ребенка из МБДОУ  (пп. 2.3.3-2.3.5 настоящего Договора), предварительно письменно уведомив Родителей за 10 календарных дн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17. Требовать выполнения Устава МБДОУ и условий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18. Расторгнуть настоящий Договор досрочно при условии предварительного уведомления об этом Родителей за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2. Родители имеют прав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1. Защищать законные права и интересы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2. Знакомиться с ходом воспитательно-образовательного процесса. Вносить предложения по улучшению работы с детьми, по организации дополнительных платных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3. Принимать участие в работе Совета  МБДОУ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4. Участвовать в управлении МБДОУ, т.е. быть избранным в Совет  МБДОУ, Родительский комит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5. Принимать участие в родительских собраниях, иметь и выражать свое мотивированн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.6. Находиться с Ребенком в  МБДОУ  в период его адаптации (при необходимости) в течение 3 дней с согласия администрации  МБДОУ  с соблюдением санитарных н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7. Присутствовать в музыкальном зале и в группе, которую посещает Ребенок во время открытых дней и праздников. При этом Родители (законные представители) обязаны снять верхнюю одежду и надеть бах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2.8. Обжаловать отчисление Ребенка из МБДОУ в месячный срок с момента получения письменного уведом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9. Заслушивать отчеты заведующего  МБДОУ и педагогов о работе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10. Оказывать посильную помощ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благоустройству участка группы (покраска оборудования, посадка и перекопка деревьев и кустарников, разбивка цветников, приобретение рассады и семян цветов, изготовление оборудования из подручных материалов и пр.) в весенне-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завозу песка для игр детей в летнее время года и п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11. Участвовать в ремонте групповых помещений, оснащении предметно-развивающей среды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12. В качестве добровольных пожертв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казывать добровольную материальную помощь для развития  МБДОУ и групп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казывать добровольную материальную помощь для ремонта  МБДОУ и оборудования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14. На соблюдение конфиденциальности предо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2.15. Требовать выполнения Устава МБДОУ и условий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16. Расторгнуть настоящий Договор досрочно при условии предварительного уведомления об этом МБДОУ за 10 календарных дней.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Участники Договора несут ответственность за соблюдение настоящего Договора в соответствии с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2. МБДОУ несет ответственно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За невыполнение функций, определенных Уста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реализацию не в полном объеме основной общеобразовательной программы дошко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оответствие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и потребностям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жизнь и здоровье Ребенка и сотрудников МБ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нарушение прав и свобод Ребенка и сотрудников МБ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ые нарушения, предусмотренные законодательством Донец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.3. Родители несу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невыполнение обязанностей, определенных Уставом МБДОУ и настоящим Договор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вред, причиненный ими и (или) Ребенком имуществу МБДОУ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 некорректное поведение в отношении работников МБДОУ, детей и их Родителей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6. Ограничение ответстве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6.1. МБДОУ не несет ответств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1. За отказ Родителей от определенных видов непосредственно образовательной деятельности или оздоровительно-коррекционных мероприятий, влекущий к ухудшению психического, соматического и социального благополучия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2. За качество учебно-воспитательной работы в случае непосещения Ребенком МБДОУ без уважительной причины, а также, если Родители не принимают участие в родительских собраниях, индивидуальных консультациях, не выполняют рекомендации специалистов и педагогов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3. За Ребенка, не переданного лично воспит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4. За сохранность игрушек, ценных вещей, предметов, украшений, принесенных Ребенком из дома по инициативе Родителей или их недосмот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1.5. За сохранность колясок, велосипедов, санок и других личных вещей Родителей, оставленных без присмотра перед входом в МБДОУ или на площадках лестничных про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.1. Настоящий Договор расторгается по истечении его срока или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2. При невыполнении или ненадлежащем выполнении обязательств по настоящему Договору одной из Сторон, другая Сторона вправе в одностороннем порядке расторгнуть настоящий Договор с виновной стороной путем направления письменного уведомления за 1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8.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1. Настоящий Договор вступает в силу с _______________________ до отчисления Ребенка из МБД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2. Условия продления срока Договора определяется Сторонами за один месяц до истечения срока действ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3. Срок Договора не может превышать срок освоения основной общеобразовательной программы дошкольного образования, установленный, в том числе лицензией на право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4. Договор может быть изменен и (или) дополнен по взаимному согласию сторон, что оформляется в виде дополнительных соглашений к настоящему Договору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. Спорные вопро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1. Все спорные вопросы и разногласия, которые могут возникнуть из настоящего Договора, разрешаются путем переговоров между стор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2. Все спорные вопросы между Родителями и педагогами разрешаются путем переговоров в присутствии заведующего МБДОУ и в отсутстви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3. В случае не достижения соглашения между Сторонами споры разрешаются Учредителе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4. В случае невозможности разрешения разногласий путем переговоров они подлежат рассмотрению в суде в установленном законодательством Донецкой Народной Республики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0. Адреса и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дошкольное образовательное учреждение «Ясли-сад № 60 общеразвивающего типа города Макеев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86114, г.о. Макеевка, г. Макеевка, </w:t>
              <w:br/>
              <w:t>ул. Малиновского, д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ведующий МБ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Медведкова Т.С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одите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н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ыдачи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орой экземпляр Договора на руки получил: 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 к Договор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й между 6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ясли-сад «Березка» общеразвивающего типа и родителями (законными представителями) ребенка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еевка</w:t>
        <w:tab/>
        <w:tab/>
        <w:tab/>
        <w:tab/>
        <w:tab/>
        <w:tab/>
        <w:tab/>
        <w:t>от «___» ____________20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Договорах взаимоотношений между Макеевским дошкольным образовательным учреждением№60и родителями______________________________________________________        (законными представителями) ребенка_____________________________________ исключить пункты о родительской оплате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6"/>
          <w:szCs w:val="26"/>
        </w:rPr>
        <w:t>2.3.3. За несвоевременную оплату Родителей за содержание ребенка в МДО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4. Оплачивать весь период нахождения Ребенка в МДОУ за исключением случаев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зни ребенка, карантина – при предоставлении справки медицинского учрежд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ени адаптационного периода, если Ребенок посещает МДОУ в 4-х часовом режиме (не более 2 недель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ючения воды, света, санитарного дн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а (все виды, предусмотренные действующим законодательством) по заявлению Родителей, но не свыше 75 календарных дн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рованных дней в зимний период по желанию Родителей, при температуре ниже 25 градусов (по приказу заведующего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3. Ходатайствовать об отсрочке родительской платы, с указанием причины отсрочки, в порядке установленном законодательством Донецкой Народной Республ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73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ское дошкольное образовательное учреждение №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ли-сад «Березка» общеразвивающего т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14, ул.Малиновского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оногвард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ке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46-23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Медведкова Т.С.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и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онные представите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(подпись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021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48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6:00Z</dcterms:created>
  <dc:creator>Пользователь</dc:creator>
  <dc:description/>
  <cp:keywords/>
  <dc:language>en-US</dc:language>
  <cp:lastModifiedBy>4</cp:lastModifiedBy>
  <cp:lastPrinted>2019-08-05T08:41:00Z</cp:lastPrinted>
  <dcterms:modified xsi:type="dcterms:W3CDTF">2024-02-19T07:45:00Z</dcterms:modified>
  <cp:revision>74</cp:revision>
  <dc:subject/>
  <dc:title/>
</cp:coreProperties>
</file>